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«20»  марта   2018г.</w:t>
        <w:tab/>
        <w:tab/>
        <w:tab/>
        <w:tab/>
        <w:tab/>
        <w:tab/>
        <w:tab/>
        <w:tab/>
        <w:tab/>
        <w:t xml:space="preserve">№ 03/01- 13 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ер. Новое Девяткино</w:t>
      </w:r>
    </w:p>
    <w:p>
      <w:pPr>
        <w:pStyle w:val="Normal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«Об исполнении 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Новодевяткинское сельское поселение» за 2017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Ф, Уставом муниципального образования «Новодевяткинское сельское поселение»,  в целях организации и проведения публичных слушан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значить проведение публичных слушаний по проекту решения совета депутатов МО «Новодевяткинское сельское поселение» «Об исполнении  бюджета муниципального образования «Новодевяткинское сельское поселение» за 2017 год» на 17-00 часов  11 апреля   2018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 Определить местом проведения публичных слушаний по проекту решения совета депутатов МО «Новодевяткинское сельское поселение» «Об исполнении   бюджета муниципального образования«Новодевяткинское сельское поселение» за 2017 год» здание ( актовый зал) муниципального учреждения «КДЦ «Рондо» по адресу : д.Новое Девяткино, д.1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зложить обязанность по организации и проведению публичных слушаний на  администрацию МО «Новодевяткин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>4. Ознакомление заинтересованных лиц с документами , предлагаемыми к рассмотрению  на публичных слушаниях будет осуществляться до 11.04. 2018г.  в рабочие дни с  9-30 до 16-30  в помещении администрации  по адресу : д.Новое Девяткино, д.57, оф.8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Участники публичных слушаний  направляют свои замечания и предложения по проекту решения совета депутатов МО «Новодевяткинское сельское поселение» «Об исполнении бюджета муниципального образования «Новодевяткинское сельское поселение» за 2017 год»в письменной форме по адресу : д.Новое Девяткино , д.57 , оф.83  в срок до  11.04. 2018г. </w:t>
      </w:r>
    </w:p>
    <w:p>
      <w:pPr>
        <w:pStyle w:val="Normal"/>
        <w:jc w:val="both"/>
        <w:rPr/>
      </w:pPr>
      <w:r>
        <w:rPr>
          <w:sz w:val="22"/>
          <w:szCs w:val="22"/>
        </w:rPr>
        <w:t>6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главного бухгалтера администрации Осолодкину О.И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муниципального образования </w:t>
        <w:tab/>
        <w:t xml:space="preserve">                                                                          Д.А.Майоров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6-03-15T10:27:00Z</cp:lastPrinted>
  <dcterms:modified xsi:type="dcterms:W3CDTF">2018-03-27T10:28:00Z</dcterms:modified>
  <cp:revision>42</cp:revision>
  <dc:subject/>
  <dc:title/>
</cp:coreProperties>
</file>